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第６号様式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社団法人熊本県木材協会連合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　　　郵便番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</w:t>
      </w:r>
      <w:r>
        <w:rPr>
          <w:sz w:val="24"/>
        </w:rPr>
        <w:t>登録番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　　　　　　　　</w:t>
      </w:r>
      <w:r>
        <w:rPr/>
        <w:t>（個人にあっては、氏名及び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木材業・製材業会員登録証再交付申請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　木材業・製材業会員登録証を亡失（毀損）したので熊本県木材業・製材業会員登録規約第５条３項の規定により、再交付を申請します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20" w:bottom="1701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29:00Z</dcterms:created>
  <dc:creator>水間信介</dc:creator>
  <dc:description/>
  <cp:keywords/>
  <dc:language>en-US</dc:language>
  <cp:lastModifiedBy>信介 水間</cp:lastModifiedBy>
  <cp:lastPrinted>2023-05-09T17:19:00Z</cp:lastPrinted>
  <dcterms:modified xsi:type="dcterms:W3CDTF">2023-05-15T00:43:00Z</dcterms:modified>
  <cp:revision>145</cp:revision>
  <dc:subject/>
  <dc:title>熊本県木材業・製材業会員登録規定集</dc:title>
</cp:coreProperties>
</file>