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第８号様式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木材協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社団法人熊本県木材協会連合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郵便番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登録番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　　　　　　　　　</w:t>
      </w:r>
      <w:r>
        <w:rPr/>
        <w:t>（個人にあっては、氏名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木材業・製材業会員登録変更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木材業・製材業会員登録事項に次のとおり変更があったので、熊本県木材業・製材業会員登録規約第６条の規定により、会員登録証を添えて届け出ます。</w:t>
      </w:r>
    </w:p>
    <w:tbl>
      <w:tblPr>
        <w:tblW w:w="8381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0"/>
        <w:gridCol w:w="864"/>
        <w:gridCol w:w="975"/>
        <w:gridCol w:w="4752"/>
      </w:tblGrid>
      <w:tr>
        <w:trPr>
          <w:trHeight w:val="515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の　　内　　容</w:t>
            </w:r>
          </w:p>
        </w:tc>
      </w:tr>
      <w:tr>
        <w:trPr>
          <w:trHeight w:val="1152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規約第４条（１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個人にあっては氏名及び住所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代表者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993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29:00Z</dcterms:created>
  <dc:creator>水間信介</dc:creator>
  <dc:description/>
  <cp:keywords/>
  <dc:language>en-US</dc:language>
  <cp:lastModifiedBy>信介 水間</cp:lastModifiedBy>
  <cp:lastPrinted>2023-05-09T17:19:00Z</cp:lastPrinted>
  <dcterms:modified xsi:type="dcterms:W3CDTF">2023-05-15T00:43:00Z</dcterms:modified>
  <cp:revision>144</cp:revision>
  <dc:subject/>
  <dc:title>熊本県木材業・製材業会員登録規定集</dc:title>
</cp:coreProperties>
</file>